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>TRƯỜNG  ĐẠI  HỌC DUY TÂN</w:t>
      </w:r>
      <w:r>
        <w:rPr>
          <w:b/>
        </w:rPr>
        <w:t xml:space="preserve">       CỘNG HÒA XÃ HỘI CHỦ NGHĨA VIỆT NAM </w:t>
      </w:r>
      <w:r>
        <w:rPr>
          <w:b/>
          <w:u w:val="single"/>
        </w:rPr>
        <w:t>BAN DỰ ÁN PHÒNG KHÁM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u w:val="single"/>
        </w:rPr>
        <w:t>Độc lập - Tự do - Hạnh phúc</w:t>
      </w: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 xml:space="preserve">              </w:t>
      </w:r>
      <w:r>
        <w:rPr/>
        <w:t>TRẠM Y TẾ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ÔNG BÁO NHẬN THẺ BHYT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ính gửi: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Các đơn vị trong trường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- Cố vấn học tập các Khoa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- Sinh viê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ạm Y Tế Trường thông báo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/ Cấp phát thẻ Bảo hiểm y tế sinh viên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- Đã có thẻ BHYT Sinh viên K28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ẻ BHYT K28 cấp theo lớp sinh hoạt. Các khóa khác cá nhân đến nhậ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rạm y tế đề nghị: Cố vấn học tập lập danh sách có </w:t>
      </w:r>
      <w:r>
        <w:rPr>
          <w:b/>
          <w:i/>
          <w:color w:val="000000"/>
          <w:sz w:val="28"/>
          <w:szCs w:val="28"/>
        </w:rPr>
        <w:t>họ và tên, ngày tháng năm sinh</w:t>
      </w:r>
      <w:r>
        <w:rPr>
          <w:color w:val="000000"/>
          <w:sz w:val="28"/>
          <w:szCs w:val="28"/>
        </w:rPr>
        <w:t xml:space="preserve"> và cử đại diện lớp đem danh sách đến nhận về phát lại cho sinh viên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Trạm y tế thông báo kèm theo danh sách có thẻ.)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- Thời gian cấp thẻ BHYT: Các ngày trong tuần từ thứ 2 đến thứ C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ab/>
        <w:t>- Sáng từ 8h đến 11h.</w:t>
      </w:r>
    </w:p>
    <w:p>
      <w:pPr>
        <w:pStyle w:val="Normal"/>
        <w:shd w:fill="FFFFFF" w:val="clear"/>
        <w:spacing w:lineRule="atLeast" w:line="270"/>
        <w:ind w:left="144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Chiều từ 14h đến 17h.</w:t>
      </w:r>
    </w:p>
    <w:p>
      <w:pPr>
        <w:pStyle w:val="Normal"/>
        <w:shd w:fill="FFFFFF" w:val="clear"/>
        <w:spacing w:lineRule="atLeast" w:line="270"/>
        <w:ind w:left="144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ối từ 18h đến 21h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 cấp thẻ BHYT sinh viên: Phòng Y tế phòng 411-K7/25QT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/ Hướng dẫn sử dụng thẻ BHYT sinh viên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iện nay có thể dùng thẻ BHYT giấy, thẻ BHYT điện tử, Căn cước công dân để đi khám chữa bệnh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ải app cài đặt VssID trên điện thoại Smartphone để dăng ký sử dụng thẻ BHYT điện tử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Thẻ BHYT sinh viên K26 và K27 còn rất nhiều tại phòng y tế, nhiều em chưa đến nhận, đề nghị các Khoa, Cố vấn học tập thông báo các em đến nhậ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ác đơn vị, các Khoa, Giảng viên Cố vấn học tập thông báo đến Sinh viên được biết để thực hiệ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 cảm ơn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Đà nẵng, ngày 19 tháng 11 năm 2022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TRẠM Y TẾ TRƯỜ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YS. ĐỖ THẮ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b/>
          <w:i/>
          <w:color w:val="000000"/>
        </w:rPr>
        <w:t>Chú ý: Thẻ BHYT nhận  năm thứ nhất (SV năm 1) nhập học sử dụng cho đến khi ra trường: hết hạn sử dụng BHYT chỉ đóng tiền mua BHYT và sử dụng thẻ đã cấp (thẻ cũ); không cấp thẻ mới. Các trường hợp mất thẻ; hư hỏng thẻ; đến số 574A Trần Cao Vân Bảo hiểm xã hội quận Thanh khê xin cấp lại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1:00Z</dcterms:created>
  <dc:creator>MrHuy</dc:creator>
  <dc:description/>
  <cp:keywords/>
  <dc:language>en-US</dc:language>
  <cp:lastModifiedBy>Admin</cp:lastModifiedBy>
  <dcterms:modified xsi:type="dcterms:W3CDTF">2022-11-22T02:11:00Z</dcterms:modified>
  <cp:revision>2</cp:revision>
  <dc:subject/>
  <dc:title>TRƯỜNG  ĐẠI  HỌC DUY TÂN          CỘNG HÒA XÃ HỘI CHỦ NGHĨA VIỆT NAM</dc:title>
</cp:coreProperties>
</file>