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78"/>
      </w:tblGrid>
      <w:tr>
        <w:trPr>
          <w:trHeight w:val="900" w:hRule="atLeast"/>
          <w:cantSplit w:val="true"/>
        </w:trPr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87630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6.9pt" to="31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Đà Nẵng, ngày…. tháng…. năm 2023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ƠN XIN KHÔNG LÀM KHÓA LUẬN TỐT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- Phòng Đào tạo </w:t>
            </w:r>
            <w:r>
              <w:rPr>
                <w:sz w:val="28"/>
                <w:szCs w:val="26"/>
              </w:rPr>
              <w:t>Trường Đại học Duy Tân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- Khoa Y</w:t>
            </w:r>
          </w:p>
        </w:tc>
      </w:tr>
    </w:tbl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ôi tên (chữ in hoa) : ………………………………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 …………….............................Số ĐT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ã số sinh viên       : …………………… Khóa: ……………….. Lớp: 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o kết quả học tập, tôi đủ điều kiện làm KLTN (Điểm tích lũy: ……….  Tỷ lệ nợ: 0%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xin không làm khóa luận tốt nghiệp HK1 – Năm học 20   - 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xin chân thành cảm ơn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3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DUYỆT CỦA KHOA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5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4:00Z</dcterms:created>
  <dc:creator>.</dc:creator>
  <dc:description/>
  <cp:keywords/>
  <dc:language>en-US</dc:language>
  <cp:lastModifiedBy>Admin</cp:lastModifiedBy>
  <cp:lastPrinted>2013-05-30T15:45:00Z</cp:lastPrinted>
  <dcterms:modified xsi:type="dcterms:W3CDTF">2023-09-13T16:45:00Z</dcterms:modified>
  <cp:revision>3</cp:revision>
  <dc:subject/>
  <dc:title>CỘNG HÒA XÃ HỘI CHỦ NGHĨA VIỆT NAM</dc:title>
</cp:coreProperties>
</file>